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nieodpłatnego przejęcia dział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. art. 18 ust. 2 pkt. 9 lit. a ustawy z dnia 8 marca 1990r. o samorządzie gminnym /Dz. U. z 2001r. Nr 142, poz. 1591 z późn. zm./ oraz art. 13 ust. 1                 i art. 24 ust. 1 ustawy z dnia 21 sierpnia 1997r. o gospodarce nieruchomościami /Dz. U. z 2004r. Nr 261 poz. 2603 z późn. zm./ Rada Gminy w Jasienicy Rosielnej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razić zgodę na nieodpłatne przejęcie działki nr 1671/2 o pow. 0,0066 ha położonej w Woli Jasienickiej objętej KW 23209 stanowiącej własność P. Jacka Lenart, zam. Wola Jasienicka 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związane z dokonaniem podziału i przejęciem części działki poniesie Przejmu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ić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2:00Z</dcterms:created>
  <dc:creator>Renata Blaz</dc:creator>
  <dc:description/>
  <cp:keywords/>
  <dc:language>en-US</dc:language>
  <cp:lastModifiedBy>pc2</cp:lastModifiedBy>
  <dcterms:modified xsi:type="dcterms:W3CDTF">2010-01-14T07:57:00Z</dcterms:modified>
  <cp:revision>8</cp:revision>
  <dc:subject/>
  <dc:title/>
</cp:coreProperties>
</file>